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sokmagvas kenyér 350 g</w:t>
              <w:br/>
              <w:t>(búzamentes, szójamentes, tojásmentes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Gluténmentes pékáru 35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s élelmirost tartal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úzamentes, Szójamentes, Tojásmentes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árolás: Száraz, hűvös, tiszta helyen tartand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lhasználás: Közvetlen fogyasztásra alkalmas pékáru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ütőben vagy kenyérpirítóban frissíthető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Keményítő, víz, </w:t>
            </w:r>
            <w:r>
              <w:rPr>
                <w:rStyle w:val="Emphasis"/>
                <w:rFonts w:cs="Tahoma" w:ascii="Tahoma" w:hAnsi="Tahoma"/>
                <w:i w:val="false"/>
                <w:color w:val="0A0A0A"/>
                <w:sz w:val="18"/>
                <w:szCs w:val="18"/>
              </w:rPr>
              <w:t>köles liszt kovász</w:t>
            </w:r>
            <w:r>
              <w:rPr>
                <w:rStyle w:val="Emphasis"/>
                <w:rFonts w:cs="Tahoma" w:ascii="Tahoma" w:hAnsi="Tahoma"/>
                <w:color w:val="0A0A0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növényi élelmi rost, repceolaj, magok 4,3% (köles, napraforgó, chia, lenmag),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tojásfehérje (tyúktojásból)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Emphasis"/>
                <w:rFonts w:cs="Tahoma" w:ascii="Tahoma" w:hAnsi="Tahoma"/>
                <w:i w:val="false"/>
                <w:color w:val="0A0A0A"/>
                <w:sz w:val="18"/>
                <w:szCs w:val="18"/>
              </w:rPr>
              <w:t>rizs és hajdina korpa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, cukor, élesztő, nádszirup, sűrítő anyag (xantán gumi, karboximetil-cellulóz), nedvesítő anyag (glicerin), jódozott étkezési só.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9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383"/>
              <w:gridCol w:w="1626"/>
              <w:gridCol w:w="1843"/>
              <w:gridCol w:w="2977"/>
            </w:tblGrid>
            <w:tr>
              <w:trPr/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Átlagos tápérték 100g termékben: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lnőtt számára ajánlott napi tápérték (8400 kJ/2000 kcal)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1 szelet </w:t>
                    <w:br/>
                    <w:t>(kb 60 g termék) a felnőttek számára  ajánlott napi tápérték   %-a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nergia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092kJ/262 kcal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Zsír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1,2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Telített zsírsavak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0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zénhidrát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8,3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Cukor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6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Élelmi rost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3,1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hérje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,4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ó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2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  <w:shd w:fill="FFFFFF" w:val="clear"/>
                    </w:rPr>
                    <w:t>E vitamin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  <w:shd w:fill="FFFFFF" w:val="clear"/>
                    </w:rPr>
                    <w:t>2,33 m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Arial" w:ascii="&amp;quot;Times New Roman" w:hAnsi="&amp;quot;Times New Roman"/>
                      <w:color w:val="0A0A0A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&amp;quot;Times New Roman" w:hAnsi="&amp;quot;Times New Roman"/>
                      <w:color w:val="0A0A0A"/>
                      <w:sz w:val="18"/>
                      <w:szCs w:val="18"/>
                      <w:shd w:fill="FFFFFF" w:val="clear"/>
                    </w:rPr>
                    <w:t>12 m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8:00Z</dcterms:created>
  <dc:creator>Beck  Viktor</dc:creator>
  <dc:description/>
  <cp:keywords/>
  <dc:language>en-US</dc:language>
  <cp:lastModifiedBy>Dietland</cp:lastModifiedBy>
  <dcterms:modified xsi:type="dcterms:W3CDTF">2020-04-14T10:56:00Z</dcterms:modified>
  <cp:revision>6</cp:revision>
  <dc:subject/>
  <dc:title/>
</cp:coreProperties>
</file>